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701"/>
        <w:gridCol w:w="4111"/>
      </w:tblGrid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  <w:t>КАБИНЕТ МИНИСТРОВ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  <w:t>РЕСПУБЛИКИ ТАТАРСТАН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742950" cy="7429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2950" cy="742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8"/>
                <w:lang w:val="tt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  <w:lang w:val="tt-RU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  <w:t>ТАТАРСТАН РЕСПУБЛИКАС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  <w:t>МИНИСТРЛАР КАБИНЕТЫ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w w:val="9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0"/>
                <w:sz w:val="28"/>
                <w:szCs w:val="28"/>
              </w:rPr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aps/>
                <w:color w:val="000000"/>
                <w:spacing w:val="5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aps/>
                <w:color w:val="000000"/>
                <w:spacing w:val="5"/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ОСТАНОВЛЕНИЕ</w:t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3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3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КАРАР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.12.201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70</w:t>
            </w:r>
          </w:p>
        </w:tc>
      </w:tr>
      <w:tr>
        <w:trPr/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 Казань</w:t>
            </w:r>
          </w:p>
        </w:tc>
        <w:tc>
          <w:tcPr>
            <w:tcW w:w="4111" w:type="dxa"/>
            <w:tcBorders/>
          </w:tcPr>
          <w:p>
            <w:pPr>
              <w:pStyle w:val="Normal"/>
              <w:tabs>
                <w:tab w:val="clear" w:pos="708"/>
                <w:tab w:val="left" w:pos="2563" w:leader="underscor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1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5102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Кабинета Министров Республики Татар-стан от 30.04.2003 № 242 «О мерах по государственной поддержке и социальной защите педагогических работников – молодых специалистов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вязи с переводом учреждений образования на новую систему оплаты труда Кабинет Министров Республики Татарстан ПОСТАНОВЛЯЕТ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Кабинета Министров Республики Татарстан от 30.04.2003 № 242 «О мерах по государственной поддержке и социальной защите педагогических работников – молодых специалист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ова «в размере 30 процентов должностного оклада (тарифной ставки)» исключи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абзацами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становить ежемесячную стимулирующую надбавку педагогическим работникам – молодым специалистам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30 процентов должностного оклада (тарифной ставки) в учреждениях образования, на которые распространяется Единая тарифная сетка по оплате труда работников бюджетной сферы Республики Татарстан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мере 20 процентов от тарифной ставки первого разряда четырехразрядной тарифной сетки в учреждениях образования, перешедших на новую систему оплаты труда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3. Министерству образования и науки Республики Татарстан, Министерству культуры Республики Татарстан, Министерству по делам молодежи, спорту и туризму Республики Татарстан в месячный срок разработать и утвердить порядки выплаты ежемесячной стимулирующей надбавки педагогическим работникам – молодым специалистам в течение первых трех лет непрерывной работы в образовательных учреждениях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унктами 4 и 5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4. Утвердить прилагаемые Правила предоставления субсидий из бюджета Республики Татарстан для выплаты ежемесячной стимулирующей надбавки педагогическим работникам – молодым специалистам в учреждениях образ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исполнением настоящего постановления возложить на Министерство образования и науки Республики Татарстан, Министерство культуры Республики Татарстан, Министерство по делам молодежи, спорту и туризму Республики Татарстан.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лнить постановление Правилами  предоставления субсидий из бюджета Республики Татарстан для выплаты ежемесячной стимулирующей надбавки педагогическим работникам – молодым специалистам в учреждениях образования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ены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бинета Министр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атарстан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723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т 30.04.2003 № 24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ОСТАВЛЕНИЯ СУБСИДИЙ ИЗ БЮДЖЕТА РЕСПУБЛИКИ ТАТАРСТАН ДЛЯ ВЫПЛАТЫ ЕЖЕМЕСЯЧНОЙ СТИМУЛИРУЮЩЕЙ НАДБАВКИ ПЕДАГОГИЧЕСКИМ РАБОТНИКАМ – МОЛОДЫМ СПЕЦИАЛИСТАМ В УЧРЕЖДЕНИЯХ ОБРАЗОВАНИЯ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стоящие Правила определяют порядок предоставления субсидий из бюджета Республики Татарстан бюджетам муниципальных образований для выплаты ежемесячной стимулирующей надбавки педагогическим работникам – молодым специалистам в учреждениях образования (далее – субсидии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субсидии определяется по формул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i</w:t>
      </w:r>
      <w:r>
        <w:rPr>
          <w:rFonts w:cs="Times New Roman" w:ascii="Times New Roman" w:hAnsi="Times New Roman"/>
          <w:sz w:val="28"/>
          <w:szCs w:val="28"/>
        </w:rPr>
        <w:t xml:space="preserve"> = Рi*0,20*(Т1+С*Т1)*12,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8"/>
          <w:szCs w:val="28"/>
        </w:rPr>
        <w:t>i – объем субсид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i – численность педагогических работников – молодых специалистов в учреждениях образования, перешедших на новую систему оплаты труд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1 – тарифная ставка первого разряда четырехразрядной тарифной сетк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 – размер страховых взносов в Пенсионный фонд Российской Федерации на обязательное пенсионное страхование,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, Федеральный фонд обязательного медицинского страхования и территориальные фонды обязательного медицинского страхования на обязательное медицинское страховани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3. Субсидии предоставляются бюджетам муниципальных образований в соответствии со сводной бюджетной росписью бюджета Республики Татарстан в пределах лимитов бюджетных обязательств, утвержденных в установленном порядке Министерству образования и науки Республики Татарстан, Министерству культуры Республики Татарстан, Министерству по делам молодежи, спорту и туризму Республики Татарстан (далее – отраслевые министерства)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снованием для предоставления субсидии является договор (соглашение), заключаемый между главным распорядителем – отраслевым министерством и получателем субсидии – муниципальным образованием. Порядок и сроки перечисления субсидий, а также порядок представления отчета об использовании субсидий предусматриваются договором (соглашением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5. Отраслевые министерства ведут реестры педагогических работников – молодых специалистов, работающих в муниципальных учреждениях образования, и не позднее 15 числа текущего месяца представляют заявку на предоставление субсидии в Министерство финансов Республики Татарстан согласно ведомственной принадле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инистерство финансов Республики Татарстан на основании заявок отраслевых министерств на выплату ежемесячной стимулирующей надбавки педагогическим работникам – молодым специалистам в учреждениях образования согласно ведомственной принадлежности перечисляет средства в отраслевые министерства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7. Отраслевые министерства перечисляют субсидии согласно ведомственной принадлежности в установленном порядк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8. Получатели субсидии обязаны представлять главному распорядителю согласно ведомственной принадлежности отчеты об использовании субсидии согласно сроку,  порядку и формам, установленным договором (соглашением), указанным в пункте 4 настоящих Прави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Контроль за соблюдением условий, установленных при предоставлении субсидии, осуществляется отраслевыми министерствами согласно ведомственной принадлеж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0. Предоставленные субсидии подлежат возврату в доход бюджета Республики Татарстан в случае выявления фактов нарушения получателем условий представления субсидий и (или) представления недостоверной отчет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В случае отказа от добровольного возврата в доход бюджета Республики Татарстан указанных средств они подлежат взысканию в принудительном порядке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11. Отраслевые министерства не позднее 20 числа месяца, следующего за отчетным, представляют в Министерство финансов Республики Татарстан отчет о фактических расходах на выплату ежемесячной стимулирующей надбавки педагогическим работникам – молодым специалистам, работающим в муниципальных учреждениях образования.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прилагаемое распределение субсидий из бюджета Республики Татарстан, предоставляемых бюджетам муниципальных образований для выплаты ежемесячной стимулирующей надбавки педагогическим работникам – молодым специалистам в учреждениях образования, перешедших на новую систему оплаты труда, на 2010 год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numPr>
          <w:ilvl w:val="0"/>
          <w:numId w:val="0"/>
        </w:numPr>
        <w:autoSpaceDE w:val="false"/>
        <w:spacing w:lineRule="auto" w:line="240" w:before="0" w:after="0"/>
        <w:ind w:left="0" w:hanging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ьер-министр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Республики Татарстан                                  </w:t>
        <w:tab/>
        <w:tab/>
        <w:t xml:space="preserve">                             И.Ш.Халик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basedOn w:val="Style14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09:12:00Z</dcterms:created>
  <dc:creator>dinara.ibragimova</dc:creator>
  <dc:description/>
  <cp:keywords/>
  <dc:language>en-US</dc:language>
  <cp:lastModifiedBy>Реском работников народного образования и науки</cp:lastModifiedBy>
  <cp:lastPrinted>2010-11-29T11:18:00Z</cp:lastPrinted>
  <dcterms:modified xsi:type="dcterms:W3CDTF">2010-12-06T09:12:00Z</dcterms:modified>
  <cp:revision>2</cp:revision>
  <dc:subject/>
  <dc:title>Проект</dc:title>
</cp:coreProperties>
</file>